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7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ifornia Department of Insurance</w:t>
            </w:r>
          </w:p>
        </w:tc>
        <w:tc>
          <w:tcPr>
            <w:tcW w:w="657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Fraud Divi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0"/>
        <w:gridCol w:w="159"/>
        <w:gridCol w:w="626"/>
        <w:gridCol w:w="295"/>
        <w:gridCol w:w="64"/>
        <w:gridCol w:w="178"/>
        <w:gridCol w:w="893"/>
        <w:gridCol w:w="35"/>
        <w:gridCol w:w="235"/>
        <w:gridCol w:w="264"/>
        <w:gridCol w:w="402"/>
        <w:gridCol w:w="223"/>
        <w:gridCol w:w="182"/>
        <w:gridCol w:w="134"/>
        <w:gridCol w:w="181"/>
        <w:gridCol w:w="131"/>
        <w:gridCol w:w="448"/>
        <w:gridCol w:w="448"/>
        <w:gridCol w:w="90"/>
        <w:gridCol w:w="12"/>
        <w:gridCol w:w="131"/>
        <w:gridCol w:w="37"/>
        <w:gridCol w:w="628"/>
        <w:gridCol w:w="270"/>
        <w:gridCol w:w="55"/>
        <w:gridCol w:w="449"/>
        <w:gridCol w:w="181"/>
        <w:gridCol w:w="270"/>
        <w:gridCol w:w="117"/>
        <w:gridCol w:w="176"/>
        <w:gridCol w:w="94"/>
        <w:gridCol w:w="179"/>
        <w:gridCol w:w="514"/>
        <w:gridCol w:w="23"/>
        <w:gridCol w:w="66"/>
        <w:gridCol w:w="1148"/>
        <w:gridCol w:w="293"/>
      </w:tblGrid>
      <w:tr>
        <w:trPr>
          <w:trHeight w:val="310" w:hRule="atLeast"/>
          <w:cantSplit w:val="true"/>
        </w:trPr>
        <w:tc>
          <w:tcPr>
            <w:tcW w:w="43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spected Fraudulent Claim (SFC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ferral Form (FD-1)</w:t>
            </w:r>
          </w:p>
        </w:tc>
        <w:tc>
          <w:tcPr>
            <w:tcW w:w="688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DI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43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/>
            </w:pPr>
            <w:r>
              <w:rPr/>
              <w:t>Case #: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mCas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de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mCount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C #: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mSF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672" w:leader="none"/>
                <w:tab w:val="left" w:pos="4932" w:leader="none"/>
              </w:tabs>
              <w:rPr/>
            </w:pPr>
            <w:r>
              <w:fldChar w:fldCharType="begin">
                <w:ffData>
                  <w:name w:val="bmAutomobi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018410636"/>
            <w:bookmarkStart w:id="1" w:name="__Fieldmark__3_20184106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UTOMOBI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018410636"/>
            <w:bookmarkStart w:id="3" w:name="__Fieldmark__4_20184106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WORKERS’ COMPENS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018410636"/>
            <w:bookmarkStart w:id="5" w:name="__Fieldmark__5_20184106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PECIAL OP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018410636"/>
            <w:bookmarkStart w:id="7" w:name="__Fieldmark__6_20184106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URBAN AUTO FRAUD PROGRA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018410636"/>
            <w:bookmarkStart w:id="9" w:name="__Fieldmark__7_20184106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018410636"/>
            <w:bookmarkStart w:id="11" w:name="__Fieldmark__8_20184106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EALTHCARE</w:t>
            </w:r>
          </w:p>
        </w:tc>
      </w:tr>
      <w:tr>
        <w:trPr>
          <w:cantSplit w:val="true"/>
        </w:trPr>
        <w:tc>
          <w:tcPr>
            <w:tcW w:w="43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</w:tc>
        <w:tc>
          <w:tcPr>
            <w:tcW w:w="688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REPORTING REQUIREMENTS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lease print legibly or type</w:t>
            </w:r>
            <w:r>
              <w:rPr>
                <w:sz w:val="16"/>
              </w:rPr>
              <w:t xml:space="preserve">. California Insurance Code (CIC) § 1872.4 requires companies licensed to write insurance in California to submit this form </w:t>
            </w:r>
            <w:r>
              <w:rPr>
                <w:b/>
                <w:sz w:val="16"/>
                <w:u w:val="single"/>
              </w:rPr>
              <w:t>WITHIN 60 DAYS</w:t>
            </w:r>
            <w:r>
              <w:rPr>
                <w:sz w:val="16"/>
              </w:rPr>
              <w:t xml:space="preserve"> after determining that a claim appears to be fraudulent.  CIC § 1877.3 further requires reporting of suspected fraudulent Workers’ Compensation claims to </w:t>
            </w:r>
            <w:r>
              <w:rPr>
                <w:b/>
                <w:sz w:val="16"/>
              </w:rPr>
              <w:t>BOTH</w:t>
            </w:r>
            <w:r>
              <w:rPr>
                <w:sz w:val="16"/>
              </w:rPr>
              <w:t xml:space="preserve"> the CDI Fraud Division and the local District Attorney’s Office </w:t>
            </w:r>
            <w:r>
              <w:rPr>
                <w:b/>
                <w:sz w:val="16"/>
              </w:rPr>
              <w:t>WITHIN 60 DAYS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I.  REPORTING PARTY INFORMATION CODE</w:t>
            </w:r>
          </w:p>
        </w:tc>
      </w:tr>
      <w:tr>
        <w:trPr>
          <w:trHeight w:val="288" w:hRule="atLeast"/>
        </w:trPr>
        <w:tc>
          <w:tcPr>
            <w:tcW w:w="1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UD TYPE CODE: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PARTY CODE: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__Fieldmark__10_2018410636"/>
                  <w:enabled/>
                  <w:ddList>
                    <w:result w:val="0"/>
                    <w:listEntry w:val=" 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2018410636"/>
            <w:bookmarkStart w:id="13" w:name="__Fieldmark__10_20184106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</w:tabs>
              <w:rPr/>
            </w:pPr>
            <w:r>
              <w:rPr>
                <w:sz w:val="16"/>
              </w:rPr>
              <w:t>CHECK ONE: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1_2018410636"/>
            <w:bookmarkStart w:id="15" w:name="__Fieldmark__11_201841063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EW REFERRA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2_2018410636"/>
            <w:bookmarkStart w:id="17" w:name="__Fieldmark__12_201841063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MENDED REFERRAL</w:t>
            </w:r>
          </w:p>
        </w:tc>
      </w:tr>
      <w:tr>
        <w:trPr>
          <w:trHeight w:val="288" w:hRule="atLeast"/>
          <w:cantSplit w:val="true"/>
        </w:trPr>
        <w:tc>
          <w:tcPr>
            <w:tcW w:w="1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PARTY:</w:t>
            </w:r>
          </w:p>
        </w:tc>
        <w:tc>
          <w:tcPr>
            <w:tcW w:w="47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87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</w:t>
            </w:r>
            <w:r>
              <w:rPr>
                <w:sz w:val="12"/>
              </w:rPr>
              <w:t>Company Name</w:t>
            </w:r>
          </w:p>
        </w:tc>
        <w:tc>
          <w:tcPr>
            <w:tcW w:w="1970" w:type="dxa"/>
            <w:gridSpan w:val="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tificate of Authority (CA) #</w:t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lf-Insured/TPA#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(IF APPLICABLE):</w:t>
            </w:r>
          </w:p>
        </w:tc>
        <w:tc>
          <w:tcPr>
            <w:tcW w:w="801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II.  LOSS/INJURY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GED VICTIM:</w:t>
            </w:r>
          </w:p>
        </w:tc>
        <w:tc>
          <w:tcPr>
            <w:tcW w:w="48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0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</w:t>
            </w:r>
            <w:r>
              <w:rPr>
                <w:sz w:val="12"/>
              </w:rPr>
              <w:t>Company Name</w:t>
            </w:r>
          </w:p>
        </w:tc>
        <w:tc>
          <w:tcPr>
            <w:tcW w:w="215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tificate of Authority (CA) #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lf-Insured/TPA#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#: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LICY #:</w:t>
            </w:r>
          </w:p>
        </w:tc>
        <w:tc>
          <w:tcPr>
            <w:tcW w:w="2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 LOSS/INJURY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57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</w:rPr>
              <w:t>ADDRESS OR LOCATION WHERE LOSS / INJURY OCCURRED: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PREMIUM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LOSS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POTENTIAL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LOSS: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ACTUAL PAID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TO DATE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SUSPECTED</w:t>
              <w:br/>
              <w:t>FRAUDULENT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LOSS TO DATE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III.  SUSPECTED FRAUDULENT CLAIM ACTIVITY</w:t>
            </w:r>
          </w:p>
        </w:tc>
      </w:tr>
      <w:tr>
        <w:trPr>
          <w:trHeight w:val="720" w:hRule="atLeast"/>
        </w:trPr>
        <w:tc>
          <w:tcPr>
            <w:tcW w:w="112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SYNOPSIS:  State the facts (who, what, when, where, how, why) that support your suspicion of fraudulent claim activity including any material misrepresentation(s).  </w:t>
            </w:r>
            <w:r>
              <w:rPr>
                <w:b/>
                <w:color w:val="000000"/>
                <w:sz w:val="16"/>
              </w:rPr>
              <w:t>Provide details regarding any prior history of fraudulent insurance claim activity by any of the parties.  If known, include relevant claim numbers</w:t>
            </w:r>
            <w:r>
              <w:rPr>
                <w:color w:val="000000"/>
                <w:sz w:val="16"/>
              </w:rPr>
              <w:t xml:space="preserve">.  </w:t>
            </w:r>
            <w:r>
              <w:rPr>
                <w:color w:val="000000"/>
                <w:sz w:val="16"/>
                <w:u w:val="single"/>
              </w:rPr>
              <w:t>Attach additional summary sheets if needed</w:t>
            </w:r>
            <w:r>
              <w:rPr>
                <w:color w:val="000000"/>
                <w:sz w:val="16"/>
              </w:rPr>
              <w:t>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872" w:hRule="exact"/>
        </w:trPr>
        <w:tc>
          <w:tcPr>
            <w:tcW w:w="1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mmaryFontUnprotected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90"/>
        <w:gridCol w:w="450"/>
        <w:gridCol w:w="1440"/>
        <w:gridCol w:w="540"/>
        <w:gridCol w:w="1080"/>
        <w:gridCol w:w="810"/>
        <w:gridCol w:w="720"/>
        <w:gridCol w:w="1890"/>
        <w:gridCol w:w="270"/>
        <w:gridCol w:w="1350"/>
        <w:gridCol w:w="270"/>
      </w:tblGrid>
      <w:tr>
        <w:trPr>
          <w:trHeight w:val="494" w:hRule="atLeast"/>
        </w:trPr>
        <w:tc>
          <w:tcPr>
            <w:tcW w:w="112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You may include attachments documenting the suspected fraudulent activity.  If a complete copy of the claim file has been submitted to the District Attorney’s Office, please attach a complete copy to this Form FD-1.  Otherwise, a complete copy of your claim file is not required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STER CLAIMS:  If this suspicious activity is related to a major natural or non-natural disaster, check the box below that best describes the related event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2952" w:leader="none"/>
                <w:tab w:val="left" w:pos="4572" w:leader="none"/>
                <w:tab w:val="left" w:pos="5652" w:leader="none"/>
                <w:tab w:val="left" w:pos="772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42_2018410636"/>
            <w:bookmarkStart w:id="19" w:name="__Fieldmark__42_2018410636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EARTHQUAK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43_2018410636"/>
            <w:bookmarkStart w:id="21" w:name="__Fieldmark__43_2018410636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FLOOD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44_2018410636"/>
            <w:bookmarkStart w:id="23" w:name="__Fieldmark__44_2018410636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FIRESTORM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45_2018410636"/>
            <w:bookmarkStart w:id="25" w:name="__Fieldmark__45_2018410636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WIND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46_2018410636"/>
            <w:bookmarkStart w:id="27" w:name="__Fieldmark__46_2018410636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OTHER NATURAL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8" w:name="__Fieldmark__47_2018410636"/>
            <w:bookmarkStart w:id="29" w:name="__Fieldmark__47_2018410636"/>
            <w:bookmarkEnd w:id="2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NON-NATURAL (MAN-MADE)</w:t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IV.  REPORTS TO OTHER AGENCIES</w:t>
            </w:r>
          </w:p>
        </w:tc>
      </w:tr>
      <w:tr>
        <w:trPr>
          <w:trHeight w:val="288" w:hRule="atLeast"/>
          <w:cantSplit w:val="true"/>
        </w:trPr>
        <w:tc>
          <w:tcPr>
            <w:tcW w:w="48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0" w:name="__Fieldmark__48_2018410636"/>
            <w:bookmarkStart w:id="31" w:name="__Fieldmark__48_2018410636"/>
            <w:bookmarkEnd w:id="3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OTHER LAW ENFORCEMENT AGENCY  </w:t>
            </w:r>
            <w:r>
              <w:rPr>
                <w:color w:val="000000"/>
                <w:sz w:val="16"/>
              </w:rPr>
              <w:t>(specify name):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2" w:name="__Fieldmark__50_2018410636"/>
            <w:bookmarkStart w:id="33" w:name="__Fieldmark__50_2018410636"/>
            <w:bookmarkEnd w:id="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DISTRICT ATTORNEY’S OFFICE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</w:rPr>
              <w:t>(specify name)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52_2018410636"/>
            <w:bookmarkStart w:id="35" w:name="__Fieldmark__52_2018410636"/>
            <w:bookmarkEnd w:id="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NICB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53_2018410636"/>
            <w:bookmarkStart w:id="37" w:name="__Fieldmark__53_2018410636"/>
            <w:bookmarkEnd w:id="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OTHER: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V.  CONTACT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CONTACT</w:t>
            </w:r>
            <w:r>
              <w:rPr>
                <w:sz w:val="16"/>
              </w:rPr>
              <w:t xml:space="preserve"> (name/title)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PHONE</w:t>
            </w:r>
            <w:r>
              <w:rPr>
                <w:sz w:val="16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restart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ATE FORM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8"/>
              </w:rPr>
              <w:t>COMPLETED: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FILE HANDLER</w:t>
            </w:r>
            <w:r>
              <w:rPr>
                <w:sz w:val="16"/>
              </w:rPr>
              <w:t xml:space="preserve"> (if different)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PHONE</w:t>
            </w:r>
            <w:r>
              <w:rPr>
                <w:sz w:val="16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EntryFo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COMPLETED BY</w:t>
            </w:r>
            <w:r>
              <w:rPr>
                <w:sz w:val="16"/>
              </w:rPr>
              <w:t xml:space="preserve"> (if different)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PHONE</w:t>
            </w:r>
            <w:r>
              <w:rPr>
                <w:sz w:val="16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EntryFo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Mail completed forms to:  CDI Fraud Division Intake Unit 9342 Tech Center Drive, Suite 100, Sacramento, CA   958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06"/>
      </w:tblGrid>
      <w:tr>
        <w:trPr/>
        <w:tc>
          <w:tcPr>
            <w:tcW w:w="5544" w:type="dxa"/>
            <w:tcBorders/>
          </w:tcPr>
          <w:p>
            <w:pPr>
              <w:pStyle w:val="Heading5"/>
              <w:rPr/>
            </w:pPr>
            <w:r>
              <w:rPr/>
              <w:t>California Department of Insurance</w:t>
            </w:r>
          </w:p>
        </w:tc>
        <w:tc>
          <w:tcPr>
            <w:tcW w:w="570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Fraud Division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right="-72" w:hanging="0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80"/>
        <w:gridCol w:w="360"/>
        <w:gridCol w:w="180"/>
        <w:gridCol w:w="180"/>
        <w:gridCol w:w="450"/>
        <w:gridCol w:w="450"/>
        <w:gridCol w:w="270"/>
        <w:gridCol w:w="630"/>
        <w:gridCol w:w="270"/>
        <w:gridCol w:w="90"/>
        <w:gridCol w:w="90"/>
        <w:gridCol w:w="90"/>
        <w:gridCol w:w="90"/>
        <w:gridCol w:w="139"/>
        <w:gridCol w:w="41"/>
        <w:gridCol w:w="720"/>
        <w:gridCol w:w="90"/>
        <w:gridCol w:w="90"/>
        <w:gridCol w:w="900"/>
        <w:gridCol w:w="410"/>
        <w:gridCol w:w="220"/>
        <w:gridCol w:w="540"/>
        <w:gridCol w:w="90"/>
        <w:gridCol w:w="180"/>
        <w:gridCol w:w="90"/>
        <w:gridCol w:w="90"/>
        <w:gridCol w:w="180"/>
        <w:gridCol w:w="180"/>
        <w:gridCol w:w="360"/>
        <w:gridCol w:w="90"/>
        <w:gridCol w:w="90"/>
        <w:gridCol w:w="180"/>
        <w:gridCol w:w="24"/>
        <w:gridCol w:w="156"/>
        <w:gridCol w:w="90"/>
        <w:gridCol w:w="270"/>
        <w:gridCol w:w="180"/>
        <w:gridCol w:w="90"/>
        <w:gridCol w:w="90"/>
        <w:gridCol w:w="1147"/>
        <w:gridCol w:w="23"/>
        <w:gridCol w:w="270"/>
      </w:tblGrid>
      <w:tr>
        <w:trPr>
          <w:trHeight w:val="310" w:hRule="atLeast"/>
          <w:cantSplit w:val="true"/>
        </w:trPr>
        <w:tc>
          <w:tcPr>
            <w:tcW w:w="4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</w:rPr>
              <w:t>Suspected Fraudulent Claim (SFC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ferral Form (FD-1)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DI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4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/>
            </w:pPr>
            <w:r>
              <w:rPr/>
              <w:t>Case #: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bmCaseNo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de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County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876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C #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SFC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es to the Loss/Injury</w:t>
            </w:r>
          </w:p>
        </w:tc>
        <w:tc>
          <w:tcPr>
            <w:tcW w:w="6881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672" w:leader="none"/>
                <w:tab w:val="left" w:pos="4932" w:leader="none"/>
              </w:tabs>
              <w:rPr/>
            </w:pPr>
            <w:r>
              <w:fldChar w:fldCharType="begin">
                <w:ffData>
                  <w:name w:val="bmAutomobi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7_2018410636"/>
            <w:bookmarkStart w:id="39" w:name="__Fieldmark__67_2018410636"/>
            <w:bookmarkEnd w:id="39"/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bmAutomobil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AUTOMOBI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8_2018410636"/>
            <w:bookmarkStart w:id="41" w:name="__Fieldmark__68_201841063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WORKERS’ COMPENS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2018410636"/>
            <w:bookmarkStart w:id="43" w:name="__Fieldmark__69_201841063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SPECIAL OPS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_2018410636"/>
            <w:bookmarkStart w:id="45" w:name="__Fieldmark__70_201841063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URBAN AUTO FRAUD PROGR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2018410636"/>
            <w:bookmarkStart w:id="47" w:name="__Fieldmark__71_201841063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2018410636"/>
            <w:bookmarkStart w:id="49" w:name="__Fieldmark__72_201841063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HEALTHCARE</w:t>
            </w:r>
          </w:p>
        </w:tc>
      </w:tr>
      <w:tr>
        <w:trPr>
          <w:cantSplit w:val="true"/>
        </w:trPr>
        <w:tc>
          <w:tcPr>
            <w:tcW w:w="441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  <w:tc>
          <w:tcPr>
            <w:tcW w:w="6840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#: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#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Loss/Injury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VI.  INSURED/EMPLOYER INFORMATION  (Party A)</w:t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A.</w:t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78_2018410636"/>
            <w:bookmarkStart w:id="51" w:name="__Fieldmark__78_201841063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SURED</w:t>
            </w:r>
          </w:p>
        </w:tc>
        <w:tc>
          <w:tcPr>
            <w:tcW w:w="7200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79_2018410636"/>
            <w:bookmarkStart w:id="53" w:name="__Fieldmark__79_201841063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MPLOYER  </w:t>
            </w:r>
            <w:r>
              <w:rPr>
                <w:sz w:val="16"/>
              </w:rPr>
              <w:t>(CHECK ONE/If Workers’ Compensation, must show employer here.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4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07430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pt,0.2pt" to="545.6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napToGrid w:val="false"/>
              <w:ind w:left="-558" w:right="-288" w:firstLine="2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96_2018410636"/>
            <w:bookmarkStart w:id="56" w:name="__Fieldmark__96_2018410636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97_2018410636"/>
            <w:bookmarkStart w:id="58" w:name="__Fieldmark__97_2018410636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VII.  OTHER PARTIES TO THE LOSS/INJURY  (Additional Parties)</w:t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B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115_2018410636"/>
            <w:bookmarkStart w:id="60" w:name="__Fieldmark__115_2018410636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116_2018410636"/>
            <w:bookmarkStart w:id="62" w:name="__Fieldmark__116_2018410636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C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134_2018410636"/>
            <w:bookmarkStart w:id="64" w:name="__Fieldmark__134_2018410636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35_2018410636"/>
            <w:bookmarkStart w:id="66" w:name="__Fieldmark__135_2018410636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D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53_2018410636"/>
            <w:bookmarkStart w:id="68" w:name="__Fieldmark__153_2018410636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154_2018410636"/>
            <w:bookmarkStart w:id="70" w:name="__Fieldmark__154_2018410636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E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172_2018410636"/>
            <w:bookmarkStart w:id="72" w:name="__Fieldmark__172_2018410636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173_2018410636"/>
            <w:bookmarkStart w:id="74" w:name="__Fieldmark__173_2018410636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06"/>
      </w:tblGrid>
      <w:tr>
        <w:trPr/>
        <w:tc>
          <w:tcPr>
            <w:tcW w:w="5544" w:type="dxa"/>
            <w:tcBorders/>
          </w:tcPr>
          <w:p>
            <w:pPr>
              <w:pStyle w:val="Heading5"/>
              <w:rPr/>
            </w:pPr>
            <w:r>
              <w:rPr/>
              <w:t>California Department of Insurance</w:t>
            </w:r>
          </w:p>
        </w:tc>
        <w:tc>
          <w:tcPr>
            <w:tcW w:w="570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Fraud Division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right="-72" w:hanging="0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80"/>
        <w:gridCol w:w="360"/>
        <w:gridCol w:w="360"/>
        <w:gridCol w:w="450"/>
        <w:gridCol w:w="450"/>
        <w:gridCol w:w="270"/>
        <w:gridCol w:w="630"/>
        <w:gridCol w:w="270"/>
        <w:gridCol w:w="90"/>
        <w:gridCol w:w="180"/>
        <w:gridCol w:w="90"/>
        <w:gridCol w:w="139"/>
        <w:gridCol w:w="41"/>
        <w:gridCol w:w="720"/>
        <w:gridCol w:w="90"/>
        <w:gridCol w:w="90"/>
        <w:gridCol w:w="900"/>
        <w:gridCol w:w="410"/>
        <w:gridCol w:w="220"/>
        <w:gridCol w:w="540"/>
        <w:gridCol w:w="90"/>
        <w:gridCol w:w="180"/>
        <w:gridCol w:w="90"/>
        <w:gridCol w:w="90"/>
        <w:gridCol w:w="180"/>
        <w:gridCol w:w="180"/>
        <w:gridCol w:w="360"/>
        <w:gridCol w:w="90"/>
        <w:gridCol w:w="90"/>
        <w:gridCol w:w="180"/>
        <w:gridCol w:w="24"/>
        <w:gridCol w:w="156"/>
        <w:gridCol w:w="90"/>
        <w:gridCol w:w="270"/>
        <w:gridCol w:w="180"/>
        <w:gridCol w:w="90"/>
        <w:gridCol w:w="90"/>
        <w:gridCol w:w="1147"/>
        <w:gridCol w:w="23"/>
        <w:gridCol w:w="270"/>
      </w:tblGrid>
      <w:tr>
        <w:trPr>
          <w:trHeight w:val="310" w:hRule="atLeast"/>
          <w:cantSplit w:val="true"/>
        </w:trPr>
        <w:tc>
          <w:tcPr>
            <w:tcW w:w="43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spected Fraudulent Claim (SFC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ferral Form (FD-1)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DI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43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/>
            </w:pPr>
            <w:r>
              <w:rPr/>
              <w:t>Case #: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bmCaseNo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de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County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876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C #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SFC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es to the Loss/Injury (continued)</w:t>
            </w:r>
          </w:p>
        </w:tc>
        <w:tc>
          <w:tcPr>
            <w:tcW w:w="6881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672" w:leader="none"/>
                <w:tab w:val="left" w:pos="49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74_2018410636"/>
            <w:bookmarkStart w:id="76" w:name="__Fieldmark__174_2018410636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AUTOMOBI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75_2018410636"/>
            <w:bookmarkStart w:id="78" w:name="__Fieldmark__175_2018410636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WORKERS’ COMPENS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76_2018410636"/>
            <w:bookmarkStart w:id="80" w:name="__Fieldmark__176_2018410636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SPECIAL OP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77_2018410636"/>
            <w:bookmarkStart w:id="82" w:name="__Fieldmark__177_2018410636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URBAN AUTO FRAUD PROGR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78_2018410636"/>
            <w:bookmarkStart w:id="84" w:name="__Fieldmark__178_2018410636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79_2018410636"/>
            <w:bookmarkStart w:id="86" w:name="__Fieldmark__179_2018410636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HEALTHCARE</w:t>
            </w:r>
          </w:p>
        </w:tc>
      </w:tr>
      <w:tr>
        <w:trPr>
          <w:cantSplit w:val="true"/>
        </w:trPr>
        <w:tc>
          <w:tcPr>
            <w:tcW w:w="441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  <w:tc>
          <w:tcPr>
            <w:tcW w:w="6840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#: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#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Loss/Injury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VII.  OTHER PARTIES TO THE LOSS/INJURY (Additional Parties)</w:t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203_2018410636"/>
            <w:bookmarkStart w:id="88" w:name="__Fieldmark__203_2018410636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204_2018410636"/>
            <w:bookmarkStart w:id="90" w:name="__Fieldmark__204_2018410636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223_2018410636"/>
            <w:bookmarkStart w:id="92" w:name="__Fieldmark__223_2018410636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224_2018410636"/>
            <w:bookmarkStart w:id="94" w:name="__Fieldmark__224_2018410636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243_2018410636"/>
            <w:bookmarkStart w:id="96" w:name="__Fieldmark__243_2018410636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244_2018410636"/>
            <w:bookmarkStart w:id="98" w:name="__Fieldmark__244_2018410636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263_2018410636"/>
            <w:bookmarkStart w:id="100" w:name="__Fieldmark__263_2018410636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264_2018410636"/>
            <w:bookmarkStart w:id="102" w:name="__Fieldmark__264_2018410636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283_2018410636"/>
            <w:bookmarkStart w:id="104" w:name="__Fieldmark__283_2018410636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284_2018410636"/>
            <w:bookmarkStart w:id="106" w:name="__Fieldmark__284_2018410636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If you need to report more parties to the loss, please complete and attach additional copies of this page as needed.</w:t>
      </w:r>
    </w:p>
    <w:sectPr>
      <w:type w:val="continuous"/>
      <w:pgSz w:w="12240" w:h="15840"/>
      <w:pgMar w:left="576" w:right="576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7590"/>
    </w:tblGrid>
    <w:tr>
      <w:trPr/>
      <w:tc>
        <w:tcPr>
          <w:tcW w:w="37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 Narrow" w:ascii="Arial Narrow" w:hAnsi="Arial Narrow"/>
              <w:sz w:val="16"/>
            </w:rPr>
            <w:t>FD-1 (rev.01/08)</w:t>
          </w:r>
        </w:p>
      </w:tc>
      <w:tc>
        <w:tcPr>
          <w:tcW w:w="759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Page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1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of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tryFont">
    <w:name w:val="Entry Font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EntryFontCentered">
    <w:name w:val="Entry Font Centered"/>
    <w:basedOn w:val="EntryFont"/>
    <w:qFormat/>
    <w:pPr>
      <w:jc w:val="center"/>
    </w:pPr>
    <w:rPr/>
  </w:style>
  <w:style w:type="paragraph" w:styleId="SummaryFontUnprotected">
    <w:name w:val="Summary Font Unprotected"/>
    <w:basedOn w:val="EntryFont"/>
    <w:qFormat/>
    <w:pPr>
      <w:jc w:val="both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7:00Z</dcterms:created>
  <dc:creator>Leilani Gius</dc:creator>
  <dc:description/>
  <cp:keywords/>
  <dc:language>en-US</dc:language>
  <cp:lastModifiedBy>John Kallas</cp:lastModifiedBy>
  <cp:lastPrinted>2003-09-12T13:38:00Z</cp:lastPrinted>
  <dcterms:modified xsi:type="dcterms:W3CDTF">2014-10-17T00:27:00Z</dcterms:modified>
  <cp:revision>2</cp:revision>
  <dc:subject/>
  <dc:title>Suspected Fraudulent Claim (SFC)</dc:title>
</cp:coreProperties>
</file>